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4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442,206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DELL INSPIRON 3520 15.6 IN INTEL CORE I5 123U DISCO DURO 512GB SSD RAM 8 GB WINDOWA 11 HOME COLOR PLATA C2GKRW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5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(PFSENSE ENRUTADOR AMD8X CPU 4 GIGABIT  LAN 16 GB RAM SSD RAID 1 128 SSD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ON MARCA DENAV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8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DJI MINI PRO FMC RC2 DJI MINI 4 PRO FLY MORE C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8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9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TERNA 10,000 LITROS CON ACCESO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2,28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4 CAMARASDE SEGURIDAD CON DVD FUENTE DE POD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6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MULTIFUNCIONAL BROTHER 1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3,871,410.08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79.35pt" filled="f" o:ole="">
            <v:imagedata r:id="rId3" o:title=""/>
          </v:shape>
          <o:OLEObject Type="Embed" ProgID="Excel.Sheet.12" ShapeID="ole_rId2" DrawAspect="Content" ObjectID="_33544281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 PARRA</cp:lastModifiedBy>
  <cp:lastPrinted>2023-10-06T10:03:00Z</cp:lastPrinted>
  <dcterms:modified xsi:type="dcterms:W3CDTF">2024-10-03T19:17:00Z</dcterms:modified>
  <cp:revision>127</cp:revision>
  <dc:subject/>
  <dc:title/>
</cp:coreProperties>
</file>