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5</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primer trimestre del ejercicio fiscal 2025 registran un total de $7,439,204,405, presentando un incremento del 6.9% con respecto a la Ley de Ingresos aprobada por el Congreso del Estad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6,674,3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3,961,79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7,639,36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77,56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9,260,97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38,884,2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3,076,929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14,192,66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9,758,6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6,459,0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1,910,5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24,548,50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869,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577,5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577,5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03,563,25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59,305,12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39,204,40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899,284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primer trimestre del ejercicio fiscal 2025 se tiene una recaudación de $687,639,365; cifra que representa un incremento del 21.9%,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078,8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788,7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316,3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527,6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595,525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173,028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322,9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149,96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534,6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877,9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061,1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83,2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638,1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404,6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03,4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898,8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6,5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1,6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89,43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66,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198,803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9,956,0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242,7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6,674,36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3,961,79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7,639,36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677,569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9</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primer trimestre del ejercicio 2025, las participaciones federales e incentivos económicos tienen un incremento de $314,192,663, representando una variación del 10% respecto a la Ley de Ingresos aprobada para el ejercicio fiscal 2024 y un incremento del 8.7% con respecto a 2024. Los resultados al primer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potable; así como, por actos de fiscalización de impuestos federales coordinados y la población registrada de acuerdo a la última información oficial</w:t>
      </w:r>
      <w:r>
        <w:rPr>
          <w:rFonts w:cs="Arial" w:ascii="Arial" w:hAnsi="Arial"/>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6"/>
        <w:gridCol w:w="1541"/>
        <w:gridCol w:w="1541"/>
        <w:gridCol w:w="1541"/>
        <w:gridCol w:w="1728"/>
        <w:gridCol w:w="462"/>
        <w:gridCol w:w="1591"/>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6"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3"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81"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VARIACIONES  RESPECTO A INGRESOS ESTIMADOS</w:t>
            </w:r>
          </w:p>
        </w:tc>
      </w:tr>
      <w:tr>
        <w:trPr>
          <w:trHeight w:val="300" w:hRule="atLeast"/>
        </w:trPr>
        <w:tc>
          <w:tcPr>
            <w:tcW w:w="4436"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082"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3781"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6"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28"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62"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1" w:type="dxa"/>
            <w:tcBorders>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2024 % REAL</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7,167,171.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007,53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7,373,979.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366,446.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298,42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385,092.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37,267.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52,175.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10,331.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156,47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799,695.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3,222.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75,69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330,246.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60,486.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9,76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321,275.00</w:t>
            </w:r>
          </w:p>
        </w:tc>
        <w:tc>
          <w:tcPr>
            <w:tcW w:w="154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7,800,854</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652,739.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851,885.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3,23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469</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7,779.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31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64,141.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98,16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12,662.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5,503.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29,836.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1,276.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535,999.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4,723.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7,946.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49,69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64,389.00</w:t>
            </w:r>
          </w:p>
        </w:tc>
        <w:tc>
          <w:tcPr>
            <w:tcW w:w="172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14,694.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1,29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6,704.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4,244.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81,63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72,759.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77,69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931.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65" w:hRule="atLeast"/>
        </w:trPr>
        <w:tc>
          <w:tcPr>
            <w:tcW w:w="4436"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9,260,979.00</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8,884,266.00</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53,076,929.00</w:t>
            </w:r>
          </w:p>
        </w:tc>
        <w:tc>
          <w:tcPr>
            <w:tcW w:w="1728"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4,192,663.00</w:t>
            </w:r>
          </w:p>
        </w:tc>
        <w:tc>
          <w:tcPr>
            <w:tcW w:w="46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59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35340" cy="559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435340" cy="5598160"/>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19.8% con respecto a la Ley de Ingresos estimada para el ejercicio fiscal 2025 y una variación positiva del 36.9% con respecto a lo recibido en el ejercicio 2024.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center"/>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615,43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7,967,3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735,99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73,231,31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5,120,05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415,34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602,22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7,813,12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2,996,12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4,024,90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604,51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8,420,38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126,05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609,84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999,92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90,08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13,3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58,7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51,44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2,71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1,239,98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399,48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833,44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3,965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064,39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265,91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869,94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604,02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083,30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317,53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513,05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95,51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49,758,67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56,459,05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1,910,550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624,548,509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23910"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23910" cy="599059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4006215" cy="446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006215" cy="4465955"/>
                    </a:xfrm>
                    <a:prstGeom prst="rect">
                      <a:avLst/>
                    </a:prstGeom>
                  </pic:spPr>
                </pic:pic>
              </a:graphicData>
            </a:graphic>
          </wp:inline>
        </w:drawing>
      </w:r>
      <w:r>
        <w:rPr>
          <w:rFonts w:cs="Arial" w:ascii="Arial" w:hAnsi="Arial"/>
          <w:sz w:val="18"/>
          <w:szCs w:val="18"/>
          <w:lang w:val="en-US" w:eastAsia="en-US"/>
        </w:rPr>
        <w:drawing>
          <wp:inline distT="0" distB="0" distL="0" distR="0">
            <wp:extent cx="4094480"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94480" cy="270256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0:00Z</dcterms:created>
  <dc:creator>Raquel Berumen Mora</dc:creator>
  <dc:description/>
  <cp:keywords/>
  <dc:language>en-US</dc:language>
  <cp:lastModifiedBy>Contabilidad</cp:lastModifiedBy>
  <cp:lastPrinted>2017-04-18T20:09:00Z</cp:lastPrinted>
  <dcterms:modified xsi:type="dcterms:W3CDTF">2025-04-0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