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107,376,7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829,8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013,72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8,281,07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043,501,32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126,63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1,6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5,6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571,9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9,635,91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5:</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06,896,1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866,9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1,034,9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019,080,94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36,942,6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1,437,1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1,776,9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24,743,4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94,900,13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7,528,1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9,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0,259,2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0,038,685</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37,403,8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805,8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7,185,4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3,508,9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924,904,03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897,352,08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8,376,019,354.00 pesos. El gasto pagado por el periodo comprendido del 1 de enero al 31 de marzo del 2025 asciende a 6,465,954,457.00 pesos, reflejándose un diferencial de operación por 1,910,064,89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15,013,173.00 pesos. El gasto de inversión pagado en el periodo comprendido del 1 de enero al 31 de marzo del 2025 asciende a 155,220,412.00 pesos, reflejándose un diferencial por actividades de inversión de -40,207,23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4,200,808,862.00 pesos. La aplicación por actividades de financiamiento fue de 4,951,694,567.00 pesos, reflejándose un diferencial de -750,885,70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5-04-22T02:5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