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3 correspondiente al Poder Legislativo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l Congreso del Estado y el Órgano de Fiscalización Superior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PODER LEGISLATIVO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4-10-17T14:25:00Z</cp:lastPrinted>
  <dcterms:modified xsi:type="dcterms:W3CDTF">2025-04-22T23:00:00Z</dcterms:modified>
  <cp:revision>12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