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013,72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5,667</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5:</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866,945</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1,776,90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72,02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7,185,42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47,106,195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145,554,667.00 pesos. El gasto pagado por el periodo comprendido del 1 de enero al 31 de marzo del 2025 asciende a 92,074,151.00 pesos, reflejándose un diferencial de operación por 53,480,51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marzo del 2025 asciende a 903,024 00 pesos, reflejándose un diferencial por actividades de inversión de -903,02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407,415,734.00 pesos. La aplicación por actividades de financiamiento fue de 453,815,469.00 pesos, reflejándose un diferencial de -46,399,73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4-04-17T14:12:00Z</cp:lastPrinted>
  <dcterms:modified xsi:type="dcterms:W3CDTF">2025-04-22T23: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