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5,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Organismos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4,908,754,43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971,81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6,488,36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5,017,218</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885,231,843</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284,44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5,41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0,5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7,103,21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7,223,631</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l 2025:</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11,130,83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282,8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8,828,45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2,975,96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256,218,147</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junio del 2025:</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364,219,33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3,596,48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8,166,23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25,166,41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131,148,468</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junio del 2025:</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51,777,78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79,23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72,02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0,259,24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94,288,286</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5</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282,067,22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636,72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4,336,88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74,730,85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661,771,690</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3,302,159,077.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15,998,395,299.00 pesos. El gasto pagado por el periodo comprendido del 1 de enero al 30 de junio del 2025 asciende a 12,669,620,907.00 pesos, reflejándose un diferencial de operación por 3,328,774,39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1,069,695,611.00 pesos. El gasto de inversión pagado en el periodo comprendido del 1 de enero al 30 de junio del 2025 asciende a 189,751,847.00 pesos, reflejándose un diferencial por actividades de inversión de 879,943,764.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5,631,596,657.00 pesos. La aplicación por actividades de financiamiento fue de 7,879,612,348.00 pesos, reflejándose un diferencial de -2,248,015,691.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5</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1:00Z</dcterms:created>
  <dc:creator>armando_godoy</dc:creator>
  <dc:description/>
  <cp:keywords/>
  <dc:language>en-US</dc:language>
  <cp:lastModifiedBy>Contabilidad</cp:lastModifiedBy>
  <cp:lastPrinted>2017-04-25T09:17:00Z</cp:lastPrinted>
  <dcterms:modified xsi:type="dcterms:W3CDTF">2025-07-18T20:0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