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V correspondiente al Poder Legisla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Congreso del Estado y el Órgano de Fiscalización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5-07-18T12:14:00Z</cp:lastPrinted>
  <dcterms:modified xsi:type="dcterms:W3CDTF">2025-07-18T18:15:00Z</dcterms:modified>
  <cp:revision>14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