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CONSOLIDADOS DEL PODER LEGISLATIVO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, se presentan las notas a los estados financieros correspondientes al segundo trimestre del ejercicio fiscal 2025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Congreso del Estado en cuentas bancarias en moneda nacional, y en menor medida, aquellos que están en el Órgano de Fiscalización Superior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82,238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89,581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,971,819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,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1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5,414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0 de junio del 2025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05,49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77,40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,282,899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0 de junio del 2025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7,6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78,85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,596,482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0 de junio del 2025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5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87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9,235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0 de junio del ejercicio correspondiente; pasivos por obligaciones laborales, acreedores diversos, pasivos por títulos y valores colocados a corto y largo plazo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o del Esta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2,20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 de Fiscalización Superi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4,52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636,72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, para este periodo, ascendió a 24,575,716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gestión por la cantidad de 304,364,921.00 pesos. El gasto pagado por el periodo comprendido del 1 de enero al 30 de junio del 2025 asciende a 276,680,159.00 pesos, reflejándose un diferencial de operación por 27,684,762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de inversión por la cantidad de 0.00 pesos. El gasto de inversión pagado en el periodo comprendido del 1 de enero al 30 de junio del 2025 asciende a 2,425,458.00 pesos, reflejándose un diferencial por actividades de inversión de -2,425,458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Poder Legislativo recibió ingresos por financiamiento por la cantidad de 63,881,802.00 pesos. La aplicación por actividades de financiamiento en el periodo comprendido del 1 de enero al 30 de junio del 2025 fue de 66,660,127.00 pesos, reflejándose un diferencial de -2,778,325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Poder Legislativo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03:00Z</dcterms:created>
  <dc:creator>armando_godoy</dc:creator>
  <dc:description/>
  <cp:keywords/>
  <dc:language>en-US</dc:language>
  <cp:lastModifiedBy>Contabilidad</cp:lastModifiedBy>
  <cp:lastPrinted>2020-01-24T21:11:00Z</cp:lastPrinted>
  <dcterms:modified xsi:type="dcterms:W3CDTF">2025-07-18T18:1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