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5,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488,369</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60,556</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5:</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8,828,453</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0 de junio del 2025</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8,166,232</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5:</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72,02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4,336,889</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06,487,736 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325,660,844.00 pesos. El gasto pagado por el periodo comprendido del 1 de enero al 30 de junio del 2025 asciende a 213,577,053.00 pesos, reflejándose un diferencial de operación por 112,083,791.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0 de junio del 2025 asciende a 8,432,287 00 pesos, reflejándose un diferencial por actividades de inversión de -8,432,28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814,631,291.00 pesos. La aplicación por actividades de financiamiento fue de 889,630,397.00 pesos, reflejándose un diferencial de -74,999,106.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4-04-17T14:12:00Z</cp:lastPrinted>
  <dcterms:modified xsi:type="dcterms:W3CDTF">2025-07-18T16: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