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5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TE DE GENERADORES SOLARES FOTOVOLTAIC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6,534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,248,740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LAPTOP DELL INSPIRON 3520 15.6 IN INTEL CORE I5 123U DISCO DURO 512GB SSD RAM 8 GB WINDOWA 11 HOME COLOR PLATA C2GKRW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5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(PFSENSE ENRUTADOR AMD8X CPU 4 GIGABIT  LAN 16 GB RAM SSD RAID 1 128 SSD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ON MARCA DENAV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8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DRON DJI MINI PRO FMC RC2 DJI MINI 4 PRO FLY MORE C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8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4 CAMARASDE SEGURIDAD CON DVD FUENTE DE POD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6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1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4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5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5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5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PCDESKTOP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7,271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10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60" MARCA LG 4K UHD SMART TV NUMERO DE SERIE 405RMBW9805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1000000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60" MARCA LG 4K UHD SMART TV NUMERO DE SERIE 405RMHT4R44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10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60" MARCA LG 4K UHD SMART TV NUMERO DE SERIE 405RMGC9803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PORTATIL SISTEMA DE PROYECCION TECNOLOGIA EPSON 3 LCD DE 3 CHIPS MARCA EPSON MODELO POWERLITE E20 NUMERO DE SERIE X8B23Z0284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47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PORTATIL SISTEMA DE PROYECCION TECNOLOGIA EPSON 3 LCD DE 3 CHIPS MARCA EPSON MODELO POWERLITE E20 NUMERO DE SERIE X8B2410285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47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5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K5V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5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P4K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P63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MSB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BH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NPP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7 16GB RAM 512GB MARCA LENOVO MODELO V14 G3 IAP NUMERO DE SERIE PF4JNTX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6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7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8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9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2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3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3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C DESKTOP MARCA HP MODELO 280G5 SFF PROCESADOR INTEL CORE i5 MEMORIA 8 GB RAM DISCO DURO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067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NER CANON IMAGEN FORMULA DR-M260 DE 60 PPM CON CAP 90 HO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7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 MFC-T930DW INYECCION DE TINTA A COL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49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V SAMSUMG 58 PULGADAS MEDLO UN58H5253AF SERIE 03F23CRFB05998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11000010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V LG 42" MODELO 42LF5500 SERIE 507MXZJN226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14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FIREWALL RUJIE GATEWAY RG -EG3250 ROUTERS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38,578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52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  <w:t>TV LG 55 MODELO 55UJ6520-UD SERIE: 705RMFP7U8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  <w:t>13,911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val="es-E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s-ES"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7,394,150.05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79.35pt" filled="f" o:ole="">
            <v:imagedata r:id="rId3" o:title=""/>
          </v:shape>
          <o:OLEObject Type="Embed" ProgID="Excel.Sheet.12" ShapeID="ole_rId2" DrawAspect="Content" ObjectID="_129785051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3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CONTADOR VALENTIN</cp:lastModifiedBy>
  <cp:lastPrinted>2025-07-03T09:45:00Z</cp:lastPrinted>
  <dcterms:modified xsi:type="dcterms:W3CDTF">2025-07-04T15:56:00Z</dcterms:modified>
  <cp:revision>141</cp:revision>
  <dc:subject/>
  <dc:title/>
</cp:coreProperties>
</file>