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5,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51,687,17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716,88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549,59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46,053,34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011,006,997</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5,301,03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56,85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2,381,4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7,939,355</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Inventarios y Almacen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NO APLICA</w:t>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pPr>
      <w:r>
        <w:rPr>
          <w:rFonts w:cs="Arial" w:ascii="Arial" w:hAnsi="Arial"/>
          <w:sz w:val="18"/>
          <w:szCs w:val="18"/>
        </w:rPr>
        <w:t>Se presenta la integración de los bienes inmuebles al 31 de diciembre de 2015:</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8,750,222,07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8,758,83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462,5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59,748,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270,191,455</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 2015:</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80,089,67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0,924,37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3,751,7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27,412,45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352,178,275</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 2015:</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7,777,46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2,71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8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1,462,15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9,330,154</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358,597,53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094,11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9,415,10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6,423,04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57,529,797</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Variación de la Hacienda Pública/Patrimonio</w:t>
      </w:r>
    </w:p>
    <w:p>
      <w:pPr>
        <w:pStyle w:val="Normal"/>
        <w:autoSpaceDE w:val="false"/>
        <w:spacing w:lineRule="exact" w:line="250" w:before="80" w:after="0"/>
        <w:ind w:left="709" w:hanging="0"/>
        <w:jc w:val="both"/>
        <w:rPr/>
      </w:pPr>
      <w:r>
        <w:rPr>
          <w:rFonts w:cs="Arial" w:ascii="Arial" w:hAnsi="Arial"/>
          <w:sz w:val="18"/>
          <w:szCs w:val="18"/>
        </w:rPr>
        <w:t>Este Estado muestra el monto de la Hacienda Pública/Patrimonio al 31 de diciembre de 2015 y se conforma como sigue:</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0,312,318,35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0,378,6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625,5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96,646,0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1,104,968,59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í mismo permite determinar el resultado, el cual para este ejercicio, ascendió a 2,188,017,434 pe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autoSpaceDE w:val="false"/>
        <w:spacing w:lineRule="exact" w:line="250" w:before="80" w:after="0"/>
        <w:ind w:left="709" w:hanging="0"/>
        <w:jc w:val="both"/>
        <w:rPr/>
      </w:pPr>
      <w:r>
        <w:rPr>
          <w:rFonts w:cs="Arial" w:ascii="Arial" w:hAnsi="Arial"/>
          <w:sz w:val="18"/>
          <w:szCs w:val="18"/>
        </w:rPr>
        <w:t>Durante el periodo que se informa, el Gobierno Estatal recibió ingresos de gestión por la cantidad de 19,333,522,129 pesos. El gasto pagado por el periodo comprendido del 1 de enero al 31 de diciembre de 2015 asciende a 19,139,626,013 pesos, reflejándose un diferencial de operación por 2,193,896,117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autoSpaceDE w:val="false"/>
        <w:spacing w:lineRule="exact" w:line="250" w:before="80" w:after="0"/>
        <w:ind w:left="709" w:hanging="0"/>
        <w:jc w:val="both"/>
        <w:rPr/>
      </w:pPr>
      <w:r>
        <w:rPr>
          <w:rFonts w:cs="Arial" w:ascii="Arial" w:hAnsi="Arial"/>
          <w:sz w:val="18"/>
          <w:szCs w:val="18"/>
        </w:rPr>
        <w:t>Durante el periodo que se informa, el Gobierno Estatal recibió ingresos de inversión por la cantidad de 20,523,243 pesos. El gasto de inversión pagado en el periodo comprendido del 1 de enero al 31 de diciembre de 2015 asciende a 1,179,657,558 pesos, reflejándose un diferencial por actividades de inversión de -1,159,134,315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autoSpaceDE w:val="false"/>
        <w:spacing w:lineRule="exact" w:line="250" w:before="80" w:after="0"/>
        <w:ind w:left="709" w:hanging="0"/>
        <w:jc w:val="both"/>
        <w:rPr/>
      </w:pPr>
      <w:r>
        <w:rPr>
          <w:rFonts w:cs="Arial" w:ascii="Arial" w:hAnsi="Arial"/>
          <w:sz w:val="18"/>
          <w:szCs w:val="18"/>
        </w:rPr>
        <w:t>Durante el periodo que se informa, el Gobierno Estatal recibió ingresos por financiamiento por la cantidad de 1,526,756,571 pesos. La aplicación por actividades de financiamiento fue de 2,415,660,431 pesos, reflejándose un diferencial de -888,903,860 pes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 xml:space="preserve">Las notas de memoria </w:t>
      </w:r>
    </w:p>
    <w:p>
      <w:pPr>
        <w:pStyle w:val="Normal"/>
        <w:autoSpaceDE w:val="false"/>
        <w:spacing w:lineRule="exact" w:line="250" w:before="80" w:after="0"/>
        <w:ind w:left="709" w:hanging="0"/>
        <w:jc w:val="both"/>
        <w:rPr/>
      </w:pPr>
      <w:r>
        <w:rPr>
          <w:rFonts w:cs="Arial" w:ascii="Arial" w:hAnsi="Arial"/>
          <w:sz w:val="18"/>
          <w:szCs w:val="18"/>
        </w:rPr>
        <w:t>del Gobierno Estatal son producto de las notas de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de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5</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gobierno ESTAT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27:00Z</dcterms:created>
  <dc:creator>armando_godoy</dc:creator>
  <dc:description/>
  <cp:keywords/>
  <dc:language>en-US</dc:language>
  <cp:lastModifiedBy>Roman</cp:lastModifiedBy>
  <cp:lastPrinted>2016-01-15T18:19:00Z</cp:lastPrinted>
  <dcterms:modified xsi:type="dcterms:W3CDTF">2016-01-16T0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