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505801862"/>
      <w:bookmarkEnd w:id="0"/>
      <w:r>
        <w:rPr/>
        <w:object w:dxaOrig="16875" w:dyaOrig="10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5pt;height:429.55pt" filled="f" o:ole="">
            <v:imagedata r:id="rId3" o:title=""/>
          </v:shape>
          <o:OLEObject Type="Embed" ProgID="" ShapeID="ole_rId2" DrawAspect="Content" ObjectID="_585323104" r:id="rId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1" w:name="_GoBack"/>
      <w:bookmarkEnd w:id="1"/>
      <w:r>
        <w:rPr>
          <w:rFonts w:cs="Arial" w:ascii="Arial" w:hAnsi="Arial"/>
          <w:b/>
          <w:sz w:val="18"/>
          <w:szCs w:val="18"/>
        </w:rPr>
        <w:t>2. PROGRAMAS Y PROYECTOS DE INVERSIÓN</w:t>
      </w:r>
    </w:p>
    <w:tbl>
      <w:tblPr>
        <w:tblW w:w="144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9"/>
        <w:gridCol w:w="1397"/>
        <w:gridCol w:w="284"/>
        <w:gridCol w:w="1737"/>
        <w:gridCol w:w="495"/>
        <w:gridCol w:w="2535"/>
        <w:gridCol w:w="940"/>
        <w:gridCol w:w="880"/>
        <w:gridCol w:w="1059"/>
        <w:gridCol w:w="792"/>
        <w:gridCol w:w="1075"/>
        <w:gridCol w:w="1033"/>
        <w:gridCol w:w="190"/>
        <w:gridCol w:w="1326"/>
        <w:gridCol w:w="207"/>
      </w:tblGrid>
      <w:tr>
        <w:trPr>
          <w:trHeight w:val="519" w:hRule="atLeast"/>
        </w:trPr>
        <w:tc>
          <w:tcPr>
            <w:tcW w:w="12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FONDO CONCURSABLE DE LA INVERSIÓN EN INFRAESTRUCTURA PARA EDUCACIÓN MEDIA SUPERIOR 2015.</w:t>
            </w:r>
          </w:p>
        </w:tc>
        <w:tc>
          <w:tcPr>
            <w:tcW w:w="1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33" w:hRule="atLeast"/>
        </w:trPr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No.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CLAVE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PLANTEL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 xml:space="preserve">DESCRIPCION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RECURSO FEDERAL 50%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RECURSO ESTATAL 50%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RECURSO SOLICITADO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012" w:hRule="atLeast"/>
        </w:trPr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9ETC0023W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3 TEXCALAC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 xml:space="preserve">CONSTRUCCIÓN Y EQUIPAMIENTO DE 5 AULAS DIDÁCTICAS ESTRUCTURA U-2C DE 2.5 E.E. Y CONSTRUCCIÓN Y EQUIPAMIENTO DE OFICINAS ADMINISTRATIVAS ESTRUCTURA U-2C DE 8 E.E.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$3,444,573.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$3,444,573.59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$6,889,146.59</w:t>
            </w:r>
          </w:p>
        </w:tc>
        <w:tc>
          <w:tcPr>
            <w:tcW w:w="1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025" w:hRule="atLeast"/>
        </w:trPr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9ETC0024V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4 CUAHUIXMATLAC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 xml:space="preserve">CONSTRUCCIÓN Y EQUIPAMIENTO DE 4 AULAS DIDÁCTICAS ESTRUCTURA U-2C DE 2.5 E.E. Y CONSTRUCCIÓN Y EQUIPAMIENTO DE OFICINAS ADMINISTRATIVAS ESTRUCTURA U-2C DE 8 E.E.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$3,066,672.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$3,066,671.04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$6,133,343.04</w:t>
            </w:r>
          </w:p>
        </w:tc>
        <w:tc>
          <w:tcPr>
            <w:tcW w:w="1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999" w:hRule="atLeast"/>
        </w:trPr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9ETC0026T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6 TLACHCO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 xml:space="preserve">CONSTRUCCIÓN Y EQUIPAMIENTO DE 4 AULAS DIDÁCTICAS ESTRUCTURA U-2C DE 2.5 E.E. Y CONSTRUCCIÓN Y EQUIPAMIENTO DE OFICINAS ADMINISTRATIVAS ESTRUCTURA U-2C DE 8 E.E. 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$3,066,672.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$3,066,671.04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$6,133,343.04</w:t>
            </w:r>
          </w:p>
        </w:tc>
        <w:tc>
          <w:tcPr>
            <w:tcW w:w="1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039" w:hRule="atLeast"/>
        </w:trPr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9ETC0027S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7 VILLA ALTA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CONSTRUCCIÓN Y EQUIPAMIENTO DE 4 AULAS DIDÁCTICAS ESTRUCTURA U-2C DE 2.5 E.E. Y CONSTRUCCIÓN Y EQUIPAMIENTO  DE LABORATORIO DE EQUIMICA DE 5 E.E.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$3,322,231.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$3,322,231.61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$6,644,462.61</w:t>
            </w:r>
          </w:p>
        </w:tc>
        <w:tc>
          <w:tcPr>
            <w:tcW w:w="1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039" w:hRule="atLeast"/>
        </w:trPr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9ETC0030F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30 TEXMOLAC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CONSTRUCCIÓN Y EQUIPAMIENTO DE 4 AULAS DIDÁCTICAS ESTRUCTURA U-2C DE 2.5 E.E. Y CONSTRUCCIÓN DE TALLER DE MECATRONICA DE 4 E.E. ESTRUCTURA ESPECIAL O ATIPICA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$2,960,031.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$2,960,030.83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$5,920,061.83</w:t>
            </w:r>
          </w:p>
        </w:tc>
        <w:tc>
          <w:tcPr>
            <w:tcW w:w="1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80" w:hRule="atLeast"/>
        </w:trPr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$15,860,179.00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$15,860,178.11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$31,720,357.11</w:t>
            </w:r>
          </w:p>
        </w:tc>
        <w:tc>
          <w:tcPr>
            <w:tcW w:w="1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85" w:hRule="atLeast"/>
        </w:trPr>
        <w:tc>
          <w:tcPr>
            <w:tcW w:w="14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FONDO PARA FORTALECER LA AUTONOMÍA DE GESTIÓN EN PLANTELES DE EDUCACIÓN MEDIA SUPERIOR 2015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No.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CLAVE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PLANTEL</w:t>
            </w:r>
          </w:p>
        </w:tc>
        <w:tc>
          <w:tcPr>
            <w:tcW w:w="3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 xml:space="preserve">DESCRIPCION 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RECURSO FEDERAL 50%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RECURSO ESTATAL 50%</w:t>
            </w:r>
          </w:p>
        </w:tc>
        <w:tc>
          <w:tcPr>
            <w:tcW w:w="2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RECURSO SOLICITADO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9ETC0014O</w:t>
            </w:r>
          </w:p>
        </w:tc>
        <w:tc>
          <w:tcPr>
            <w:tcW w:w="2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4 SAN ISIDRO BUEN SUCESO</w:t>
            </w:r>
          </w:p>
        </w:tc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Adquisición de mobiliario y equipo 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$50,000.00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$12,500.00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$62,500.00</w:t>
            </w:r>
          </w:p>
        </w:tc>
      </w:tr>
      <w:tr>
        <w:trPr>
          <w:trHeight w:val="67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9ETC0023W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3 TEXCALAC</w:t>
            </w:r>
          </w:p>
        </w:tc>
        <w:tc>
          <w:tcPr>
            <w:tcW w:w="3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quipamiento de aulas didácticas.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$25,000.00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$25,000.00</w:t>
            </w:r>
          </w:p>
        </w:tc>
      </w:tr>
      <w:tr>
        <w:trPr>
          <w:trHeight w:val="64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3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9ETC0029Q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9 TOCATLÁN</w:t>
            </w:r>
          </w:p>
        </w:tc>
        <w:tc>
          <w:tcPr>
            <w:tcW w:w="3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quipamiento de taller.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$100,000.00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$50,000.00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$150,000.00</w:t>
            </w:r>
          </w:p>
        </w:tc>
      </w:tr>
      <w:tr>
        <w:trPr>
          <w:trHeight w:val="76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4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9ETC0030F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30 TEXMOLAC</w:t>
            </w:r>
          </w:p>
        </w:tc>
        <w:tc>
          <w:tcPr>
            <w:tcW w:w="3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quisición de material para especialidad.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$75,000.00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$25,000.00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$100,000.00</w:t>
            </w:r>
          </w:p>
        </w:tc>
      </w:tr>
      <w:tr>
        <w:trPr>
          <w:trHeight w:val="31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2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3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1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$250,000.00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9D1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$87,500.00</w:t>
            </w:r>
          </w:p>
        </w:tc>
        <w:tc>
          <w:tcPr>
            <w:tcW w:w="2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9D1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$337,500.00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shd w:fill="A9D1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400"/>
        <w:gridCol w:w="2120"/>
        <w:gridCol w:w="4240"/>
        <w:gridCol w:w="2363"/>
        <w:gridCol w:w="190"/>
      </w:tblGrid>
      <w:tr>
        <w:trPr>
          <w:trHeight w:val="585" w:hRule="atLeast"/>
        </w:trPr>
        <w:tc>
          <w:tcPr>
            <w:tcW w:w="10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FONDO DE APORTACIONES MULTIPLES 2015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No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CLAVE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PLANTEL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 xml:space="preserve">DESCRIPCION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RECURSO SOLICITADO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9ETC0018K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18 NOPALUCAN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QUIPAMIENTO DE TALLER DE PRODUCCIÓN INDUSTRIAL DE ALIMENTO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$1,800,000.00</w:t>
            </w:r>
          </w:p>
        </w:tc>
      </w:tr>
      <w:tr>
        <w:trPr>
          <w:trHeight w:val="75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9ETC0019J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19 TOTOLAC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QUIPAMIENTO DE TALLER DE ELECTRICIDAD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$800,000.00</w:t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 xml:space="preserve">29ETC0022X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22 EL ROSARIO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EQUIPAMIENTO DE TALLER DE CONSTRUCCIÓN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$400,000.00</w:t>
            </w:r>
          </w:p>
        </w:tc>
      </w:tr>
      <w:tr>
        <w:trPr>
          <w:trHeight w:val="390" w:hRule="atLeast"/>
        </w:trPr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1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MX"/>
              </w:rPr>
              <w:t>TOTAL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1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MX"/>
              </w:rPr>
              <w:t>$3,000,000.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1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628"/>
        <w:gridCol w:w="2192"/>
        <w:gridCol w:w="3341"/>
        <w:gridCol w:w="1954"/>
        <w:gridCol w:w="2006"/>
        <w:gridCol w:w="2412"/>
        <w:gridCol w:w="190"/>
      </w:tblGrid>
      <w:tr>
        <w:trPr>
          <w:trHeight w:val="585" w:hRule="atLeast"/>
        </w:trPr>
        <w:tc>
          <w:tcPr>
            <w:tcW w:w="1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FONDO PARA FORTALECER LA AUTONOMÍA DE GESTIÓN EN PLANTELES DE EDUCACIÓN MEDIA SUPERIOR 2015 (EMSAD)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No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CLAVE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PLANTEL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 xml:space="preserve">DESCRIPCION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RECURSO FEDERAL 50%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RECURSO ESTATAL 50%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RECURSO SOLICITADO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shd w:fill="A9D18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9EMS0002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MSAD Emiliano Zapata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quipamiento de banda musical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25,000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-  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25,000.00</w:t>
            </w:r>
          </w:p>
        </w:tc>
      </w:tr>
      <w:tr>
        <w:trPr>
          <w:trHeight w:val="9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9EMS0004Z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MSAD Patria y Libertad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Equipamiento de aulas didácticas                                 Equipamiento de laboratorio de cómputo                    Equipamiento del área de control escolar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75,000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25,000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00,000.00</w:t>
            </w:r>
          </w:p>
        </w:tc>
      </w:tr>
      <w:tr>
        <w:trPr>
          <w:trHeight w:val="9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9EMS0005Y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MSAD La Palma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biliario y equipo de centro de cómputo Mobiliario y equipamiento de las aulas  Protecciones para aulas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75,000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25,000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00,000.00</w:t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9EMS0006X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MSAD Capula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quipamiento de aulas didácticas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75,000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25,000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00,000.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9EMS0007W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MSAD Jesús Horacio Cano Ríos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quipamiento de aulas y oficinas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25,000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-  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25,000.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9EMS0008V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MSAD Tenancingo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 de andadores y mesas para jardín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100,000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50,000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50,000.00</w:t>
            </w:r>
          </w:p>
        </w:tc>
      </w:tr>
      <w:tr>
        <w:trPr>
          <w:trHeight w:val="63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9EMS0009U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MSAD Tzompantepec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inuación de la construcción de barda perimetral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75,000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25,000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00,000.00</w:t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9EMS0011I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MSAD Yauhquemehcan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inuación de la construcción de barda perimetral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75,000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25,000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00,000.00</w:t>
            </w:r>
          </w:p>
        </w:tc>
      </w:tr>
      <w:tr>
        <w:trPr>
          <w:trHeight w:val="9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9EMS0012H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MSAD Villarreal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quipamiento de sala administrativa                                                                        Equipamiento de aulas                                                                   Mantenimiento de jardines y áreas verdes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50,000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12,500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62,500.00</w:t>
            </w:r>
          </w:p>
        </w:tc>
      </w:tr>
      <w:tr>
        <w:trPr>
          <w:trHeight w:val="5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9EMS0013G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MSAD Atotonilco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quipamiento de aulas y laboratorios                                        Equipamiento de banda de guerra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100,000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50,000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50,000.00</w:t>
            </w:r>
          </w:p>
        </w:tc>
      </w:tr>
      <w:tr>
        <w:trPr>
          <w:trHeight w:val="8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9EMS0014F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MSAD Constituyentes de 1935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 de cancha deportiva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75,000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25,000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00,000.0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9EMS0015E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MSAD Cuauhtenco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 de acceso principal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75,000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25,000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00,000.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9EMS0016D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MSAD José Vasconcelos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laza cívica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100,000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50,000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50,000.00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9EMS0017C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MSAD Zitlaltepec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 de acceso principal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75,000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25,000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00,000.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9EMS0018B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MSAD Benito Juárez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quipamiento de aulas                                                                                       Equipamiento de área administrativa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75,000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25,000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00,000.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9EMS0019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MSAD Españita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inuación de la construcción de barda perimetral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100,000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50,000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50,000.00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9EMS0020Q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MSAD Ferrocarril Mexicano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 de barda perimetral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50,000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12,500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62,500.00</w:t>
            </w:r>
          </w:p>
        </w:tc>
      </w:tr>
      <w:tr>
        <w:trPr>
          <w:trHeight w:val="5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9EMS0021P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MSAD Acopinalco del Peñon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quirir instrumentos de banda de guerra                                                                             Adquirir instrumentos de banda musical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75,000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25,000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00,000.00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1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9EMS0022O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MSAD Benito Juárez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rucción de barda perimetral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75,000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25,000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00,000.00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9EMS0023N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MSAD Díaz Ordaz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quisición de equipo de oficina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50,000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12,500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62,500.00</w:t>
            </w:r>
          </w:p>
        </w:tc>
      </w:tr>
      <w:tr>
        <w:trPr>
          <w:trHeight w:val="63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9EMS0025L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MSAD San Pedro Xochiteotla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quipamiento de aulas y oficinas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100,000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50,000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50,000.00</w:t>
            </w:r>
          </w:p>
        </w:tc>
      </w:tr>
      <w:tr>
        <w:trPr>
          <w:trHeight w:val="54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9EMS0026K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MSAD Ignacio Zaragoza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quipamiento de aulas y área administrativa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75,000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25,000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00,000.0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9EMS0028I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MSAD Santiago Cuaula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inuación de la construcción de barda perimetral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100,000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50,000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50,000.00</w:t>
            </w:r>
          </w:p>
        </w:tc>
      </w:tr>
      <w:tr>
        <w:trPr>
          <w:trHeight w:val="315" w:hRule="atLeast"/>
        </w:trPr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A9D1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 xml:space="preserve">1,700,000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A9D1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 xml:space="preserve">637,500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1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 xml:space="preserve">2,337,500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  <w:t>Indicadores de Resultados</w: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  <w:lang w:val="en-US" w:eastAsia="en-US"/>
        </w:rPr>
      </w:pPr>
      <w:r>
        <w:rPr>
          <w:rFonts w:cs="Soberana Sans Light;Times New Roman" w:ascii="Soberana Sans Light;Times New Roman" w:hAnsi="Soberana Sans Light;Times New Roman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16865</wp:posOffset>
            </wp:positionH>
            <wp:positionV relativeFrom="paragraph">
              <wp:posOffset>95250</wp:posOffset>
            </wp:positionV>
            <wp:extent cx="9419590" cy="54387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50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959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5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579b8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8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6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579b8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7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oberana Sans Light;Times New Roman" w:hAnsi="Soberana Sans Light;Times New Roman" w:cs="Soberana Sans Light;Times New Roman"/>
        <w:lang w:val="en-US" w:eastAsia="en-US"/>
      </w:rPr>
    </w:pPr>
    <w:r>
      <w:rPr>
        <w:rFonts w:cs="Soberana Sans Light;Times New Roman" w:ascii="Soberana Sans Light;Times New Roman" w:hAnsi="Soberana Sans Light;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579b8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798320</wp:posOffset>
              </wp:positionH>
              <wp:positionV relativeFrom="paragraph">
                <wp:posOffset>-278765</wp:posOffset>
              </wp:positionV>
              <wp:extent cx="4304665" cy="498475"/>
              <wp:effectExtent l="0" t="0" r="0" b="873125"/>
              <wp:wrapNone/>
              <wp:docPr id="3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04520" cy="498600"/>
                        <a:chOff x="0" y="0"/>
                        <a:chExt cx="43045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42144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422520" y="0"/>
                          <a:ext cx="882000" cy="43128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41.6pt;margin-top:-21.95pt;width:338.9pt;height:39.25pt" coordorigin="2832,-439" coordsize="6778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832;top:-427;width:5387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2;top:-439;width:1389;height:6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2;top:-439;width:148;height:678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0;top:-404;width:1320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5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4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579b8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Soberana Sans Light;Times New Roman" w:cs="Soberana Sans Light;Times New Roman" w:ascii="Soberana Sans Light;Times New Roman" w:hAnsi="Soberana Sans Light;Times New Roman"/>
      </w:rPr>
      <w:t xml:space="preserve"> </w: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14"/>
      <w:szCs w:val="14"/>
    </w:rPr>
  </w:style>
  <w:style w:type="character" w:styleId="WW8Num4z0">
    <w:name w:val="WW8Num4z0"/>
    <w:qFormat/>
    <w:rPr>
      <w:b w:val="false"/>
      <w:sz w:val="14"/>
      <w:szCs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20:33:00Z</dcterms:created>
  <dc:creator>alfonso_chavez</dc:creator>
  <dc:description/>
  <cp:keywords/>
  <dc:language>en-US</dc:language>
  <cp:lastModifiedBy>Tesorería</cp:lastModifiedBy>
  <cp:lastPrinted>2015-12-22T17:31:00Z</cp:lastPrinted>
  <dcterms:modified xsi:type="dcterms:W3CDTF">2015-12-22T23:32:00Z</dcterms:modified>
  <cp:revision>6</cp:revision>
  <dc:subject/>
  <dc:title/>
</cp:coreProperties>
</file>