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573"/>
        <w:gridCol w:w="5239"/>
        <w:gridCol w:w="1183"/>
        <w:gridCol w:w="1386"/>
        <w:gridCol w:w="1183"/>
        <w:gridCol w:w="1183"/>
        <w:gridCol w:w="1185"/>
        <w:gridCol w:w="1217"/>
        <w:gridCol w:w="1386"/>
        <w:gridCol w:w="1386"/>
      </w:tblGrid>
      <w:tr>
        <w:trPr>
          <w:trHeight w:val="107" w:hRule="atLeast"/>
        </w:trPr>
        <w:tc>
          <w:tcPr>
            <w:tcW w:w="13448" w:type="dxa"/>
            <w:gridSpan w:val="9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bookmarkStart w:id="0" w:name="RANGE!A1%3AI40"/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uenta Pública 2015</w:t>
            </w:r>
            <w:bookmarkEnd w:id="0"/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13448" w:type="dxa"/>
            <w:gridSpan w:val="9"/>
            <w:tcBorders>
              <w:left w:val="single" w:sz="8" w:space="0" w:color="FFFFFF"/>
              <w:right w:val="single" w:sz="8" w:space="0" w:color="FFFFFF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Fideicomiso Fondo de Ayuda, Asistencia y Reparación de Daño a las Víctimas y Ofendidos, para el Estado de Tlaxcala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13448" w:type="dxa"/>
            <w:gridSpan w:val="9"/>
            <w:tcBorders>
              <w:left w:val="single" w:sz="8" w:space="0" w:color="FFFFFF"/>
              <w:right w:val="single" w:sz="8" w:space="0" w:color="FFFFFF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Gasto por Categoría Programática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13448" w:type="dxa"/>
            <w:gridSpan w:val="9"/>
            <w:tcBorders>
              <w:left w:val="single" w:sz="8" w:space="0" w:color="FFFFFF"/>
              <w:right w:val="single" w:sz="8" w:space="0" w:color="FFFFFF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Del 1 de enero al 31 de Diciembre 2015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12" w:hRule="atLeast"/>
        </w:trPr>
        <w:tc>
          <w:tcPr>
            <w:tcW w:w="6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 xml:space="preserve">Egresos 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Subejercicio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171" w:hRule="atLeast"/>
        </w:trPr>
        <w:tc>
          <w:tcPr>
            <w:tcW w:w="6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Aprobado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Ampliaciones/ (Reducciones)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Modificado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Devengado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Pagado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112" w:hRule="atLeast"/>
        </w:trPr>
        <w:tc>
          <w:tcPr>
            <w:tcW w:w="6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3 = (1 + 2 )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3399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6 = ( 3 - 4 )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6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grama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2,648,285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-132,41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2,515,87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,709,08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,709,085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806,786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bsidios: Sector Social y Privado o Entidades Federativas y Municipio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2,648,285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-132,41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2,515,87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,709,08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,709,085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806,786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Sujetos a Reglas de Operación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tros Subsidio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648,285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-132,41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,515,871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709,085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,709,085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806,786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sempeño de las Funcione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estación de Servicios Público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visión de Bienes Público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laneación, seguimiento y evaluación de políticas pública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moción y fomento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gulación y supervisión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1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unciones de las Fuerzas Armadas (Únicamente Gobierno Federal)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specífico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yectos de Inversión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dministrativos y de Apoyo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oyo al proceso presupuestario y para mejorar la eficiencia institucional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oyo a la función pública y al mejoramiento de la gestión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peraciones ajena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mpromiso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bligaciones de cumplimiento de resolución jurisdiccional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esastres Naturale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Obligacione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5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ensiones y jubilacione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5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ortaciones a la seguridad social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ortaciones a fondos de estabilización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8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6" w:right="-7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portaciones a fondos de inversión y reestructura de pensione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1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rogramas de Gasto Federalizado (Gobierno Federal)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29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Gasto Federalizado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71" w:hRule="atLeast"/>
        </w:trPr>
        <w:tc>
          <w:tcPr>
            <w:tcW w:w="611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Participaciones a entidades federativas y municipio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87" w:hRule="atLeast"/>
        </w:trPr>
        <w:tc>
          <w:tcPr>
            <w:tcW w:w="611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osto financiero, deuda o apoyos a deudores y ahorradores de la banca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107" w:hRule="atLeast"/>
        </w:trPr>
        <w:tc>
          <w:tcPr>
            <w:tcW w:w="611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deudos de ejercicios fiscales anteriores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-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12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Total del Gasto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2,648,28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-132,41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MX"/>
              </w:rPr>
              <w:t>2,515,87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,709,08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,709,08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806,786</w:t>
            </w:r>
          </w:p>
        </w:tc>
        <w:tc>
          <w:tcPr>
            <w:tcW w:w="2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967220" cy="483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7" t="14135" r="28832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17255" cy="586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5" t="8764" r="28832" b="1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25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50:00Z</dcterms:created>
  <dc:creator>alfonso_chavez</dc:creator>
  <dc:description/>
  <cp:keywords/>
  <dc:language>en-US</dc:language>
  <cp:lastModifiedBy>FLOR</cp:lastModifiedBy>
  <cp:lastPrinted>2015-12-18T12:47:00Z</cp:lastPrinted>
  <dcterms:modified xsi:type="dcterms:W3CDTF">2015-12-18T18:54:00Z</dcterms:modified>
  <cp:revision>11</cp:revision>
  <dc:subject/>
  <dc:title/>
</cp:coreProperties>
</file>