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1195</wp:posOffset>
                </wp:positionH>
                <wp:positionV relativeFrom="paragraph">
                  <wp:posOffset>-103822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52.85pt;margin-top:-81.75pt;width:792pt;height:614.65pt" coordorigin="-1057,-1635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057;top:-1635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057;top:5522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-351790</wp:posOffset>
                </wp:positionV>
                <wp:extent cx="9813290" cy="5673090"/>
                <wp:effectExtent l="0" t="9525" r="0" b="209550"/>
                <wp:wrapNone/>
                <wp:docPr id="2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240" cy="5673240"/>
                          <a:chOff x="0" y="0"/>
                          <a:chExt cx="9813240" cy="5673240"/>
                        </a:xfrm>
                      </wpg:grpSpPr>
                      <pic:pic xmlns:pic="http://schemas.openxmlformats.org/drawingml/2006/picture">
                        <pic:nvPicPr>
                          <pic:cNvPr id="2" name="Picture 16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67120" y="0"/>
                            <a:ext cx="1951920" cy="2122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86280"/>
                            <a:ext cx="9813240" cy="348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3240" cy="10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>Introdu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1640" y="3035880"/>
                              <a:ext cx="3171960" cy="45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"/>
                                <a:ext cx="228924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uenta Públ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Entidad federativa de Tlaxca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9960" y="0"/>
                                <a:ext cx="882000" cy="39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n 4" descr=""/>
                                <pic:cNvPicPr/>
                              </pic:nvPicPr>
                              <pic:blipFill>
                                <a:blip r:embed="rId7"/>
                                <a:srcRect l="55472" t="6185" r="43385" b="87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8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200" y="19800"/>
                                  <a:ext cx="83880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Arial" w:hAnsi="Arial" w:eastAsia="Calibri" w:cs="Arial"/>
                                        <w:color w:val="808080"/>
                                        <w:lang w:val="en-US" w:bidi="ar-SA"/>
                                      </w:rPr>
                                      <w:t>20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oberana Titular;Times New Roman" w:hAnsi="Soberana Titular;Times New Roman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58.85pt;margin-top:-27.7pt;width:772.7pt;height:446.7pt" coordorigin="-1177,-554" coordsize="15454,8934">
                <v:shape id="shape_0" ID="Picture 1635" stroked="t" o:allowincell="f" style="position:absolute;left:4913;top:-554;width:3073;height:3342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alt="14 Grupo" style="position:absolute;left:-1177;top:2889;width:15454;height:54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177;top:2889;width:15453;height:1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>Introducció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3 Grupo" style="position:absolute;left:4180;top:7670;width:4995;height:710">
                    <v:shape id="shape_0" fillcolor="white" stroked="f" o:allowincell="f" style="position:absolute;left:4180;top:7680;width:3604;height: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7 Grupo" style="position:absolute;left:7786;top:7670;width:1389;height:615">
                      <v:shape id="shape_0" ID="Imagen 4" stroked="f" o:allowincell="f" style="position:absolute;left:7786;top:7670;width:148;height:61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54;top:7701;width:1320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n-US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2530</wp:posOffset>
            </wp:positionH>
            <wp:positionV relativeFrom="paragraph">
              <wp:posOffset>-400685</wp:posOffset>
            </wp:positionV>
            <wp:extent cx="2933700" cy="2236470"/>
            <wp:effectExtent l="0" t="0" r="0" b="0"/>
            <wp:wrapNone/>
            <wp:docPr id="3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077" t="1277" r="6206" b="9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7:00Z</dcterms:created>
  <dc:creator>Raymundo Zaith Rosas Rios</dc:creator>
  <dc:description/>
  <cp:keywords/>
  <dc:language>en-US</dc:language>
  <cp:lastModifiedBy>Tesorería</cp:lastModifiedBy>
  <cp:lastPrinted>2015-07-22T14:52:00Z</cp:lastPrinted>
  <dcterms:modified xsi:type="dcterms:W3CDTF">2015-07-22T19:52:00Z</dcterms:modified>
  <cp:revision>6</cp:revision>
  <dc:subject/>
  <dc:title/>
</cp:coreProperties>
</file>