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080135</wp:posOffset>
                </wp:positionV>
                <wp:extent cx="10058400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805880"/>
                          <a:chOff x="0" y="0"/>
                          <a:chExt cx="100584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0584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70.85pt;margin-top:-85.05pt;width:792pt;height:614.65pt" coordorigin="-1417,-1701" coordsize="15840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417;top:-1701;width:15839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417;top:5456;width:15839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5020</wp:posOffset>
                </wp:positionH>
                <wp:positionV relativeFrom="paragraph">
                  <wp:posOffset>-413385</wp:posOffset>
                </wp:positionV>
                <wp:extent cx="9813925" cy="6261100"/>
                <wp:effectExtent l="0" t="9525" r="0" b="164465"/>
                <wp:wrapNone/>
                <wp:docPr id="2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960" cy="6261120"/>
                          <a:chOff x="0" y="0"/>
                          <a:chExt cx="9813960" cy="6261120"/>
                        </a:xfrm>
                      </wpg:grpSpPr>
                      <pic:pic xmlns:pic="http://schemas.openxmlformats.org/drawingml/2006/picture">
                        <pic:nvPicPr>
                          <pic:cNvPr id="2" name="Picture 16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72600" y="0"/>
                            <a:ext cx="2066760" cy="2481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14160"/>
                            <a:ext cx="9813960" cy="38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13960" cy="167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Arial" w:hAnsi="Arial" w:eastAsia="Soberana Titular;Times New Roman" w:cs="Arial"/>
                                    <w:color w:val="007828"/>
                                    <w:lang w:val="es-MX" w:bidi="ar-SA"/>
                                  </w:rPr>
                                  <w:t>Inform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Arial" w:hAnsi="Arial" w:eastAsia="Soberana Titular;Times New Roman" w:cs="Arial"/>
                                    <w:color w:val="007828"/>
                                    <w:lang w:val="es-MX" w:bidi="ar-SA"/>
                                  </w:rPr>
                                  <w:t xml:space="preserve">Contab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2360" y="3349800"/>
                              <a:ext cx="3171960" cy="49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20"/>
                                <a:ext cx="22892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Cuenta Públ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Entidad federativa de Tlaxca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9960" y="0"/>
                                <a:ext cx="882000" cy="43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n 4" descr=""/>
                                <pic:cNvPicPr/>
                              </pic:nvPicPr>
                              <pic:blipFill>
                                <a:blip r:embed="rId7"/>
                                <a:srcRect l="55472" t="6185" r="43385" b="87180"/>
                                <a:stretch/>
                              </pic:blipFill>
                              <pic:spPr>
                                <a:xfrm>
                                  <a:off x="0" y="0"/>
                                  <a:ext cx="94680" cy="4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840" y="20880"/>
                                  <a:ext cx="8388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Arial" w:hAnsi="Arial" w:eastAsia="Calibri" w:cs="Arial"/>
                                        <w:color w:val="808080"/>
                                        <w:lang w:val="en-US" w:bidi="ar-SA"/>
                                      </w:rPr>
                                      <w:t>20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oberana Titular;Times New Roman" w:hAnsi="Soberana Titular;Times New Roman" w:eastAsia="Calibri" w:cs="Arial"/>
                                        <w:color w:val="808080"/>
                                        <w:lang w:val="en-US" w:bidi="ar-SA"/>
                                      </w:rPr>
                                      <w:t>2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-62.6pt;margin-top:-32.55pt;width:772.75pt;height:493pt" coordorigin="-1252,-651" coordsize="15455,9860">
                <v:shape id="shape_0" ID="Picture 1635" stroked="t" o:allowincell="f" style="position:absolute;left:5004;top:-651;width:3254;height:3906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group id="shape_0" alt="14 Grupo" style="position:absolute;left:-1252;top:3151;width:15455;height:60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252;top:3151;width:15454;height:2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" w:hAnsi="Arial" w:eastAsia="Soberana Titular;Times New Roman" w:cs="Arial"/>
                              <w:color w:val="007828"/>
                              <w:lang w:val="es-MX" w:bidi="ar-SA"/>
                            </w:rPr>
                            <w:t>Inform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" w:hAnsi="Arial" w:eastAsia="Soberana Titular;Times New Roman" w:cs="Arial"/>
                              <w:color w:val="007828"/>
                              <w:lang w:val="es-MX" w:bidi="ar-SA"/>
                            </w:rPr>
                            <w:t xml:space="preserve">Contable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3 Grupo" style="position:absolute;left:4106;top:8426;width:4995;height:783">
                    <v:shape id="shape_0" fillcolor="white" stroked="f" o:allowincell="f" style="position:absolute;left:4106;top:8436;width:3604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7 Grupo" style="position:absolute;left:7713;top:8426;width:1389;height:680">
                      <v:shape id="shape_0" ID="Imagen 4" stroked="f" o:allowincell="f" style="position:absolute;left:7713;top:8426;width:148;height:67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80;top:8459;width:1320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n-US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n-US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8490</wp:posOffset>
            </wp:positionH>
            <wp:positionV relativeFrom="paragraph">
              <wp:posOffset>-470535</wp:posOffset>
            </wp:positionV>
            <wp:extent cx="2180590" cy="2547620"/>
            <wp:effectExtent l="0" t="0" r="0" b="0"/>
            <wp:wrapNone/>
            <wp:docPr id="3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077" t="1277" r="6206" b="9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0:00Z</dcterms:created>
  <dc:creator>Raymundo Zaith Rosas Rios</dc:creator>
  <dc:description/>
  <cp:keywords/>
  <dc:language>en-US</dc:language>
  <cp:lastModifiedBy>Tesorería</cp:lastModifiedBy>
  <cp:lastPrinted>2015-07-22T14:48:00Z</cp:lastPrinted>
  <dcterms:modified xsi:type="dcterms:W3CDTF">2015-07-22T19:49:00Z</dcterms:modified>
  <cp:revision>7</cp:revision>
  <dc:subject/>
  <dc:title/>
</cp:coreProperties>
</file>