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5020</wp:posOffset>
                </wp:positionH>
                <wp:positionV relativeFrom="paragraph">
                  <wp:posOffset>-413385</wp:posOffset>
                </wp:positionV>
                <wp:extent cx="9813925" cy="6261100"/>
                <wp:effectExtent l="0" t="9525" r="0" b="164465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6261120"/>
                          <a:chOff x="0" y="0"/>
                          <a:chExt cx="9813960" cy="626112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44160" y="0"/>
                            <a:ext cx="1936080" cy="232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4160"/>
                            <a:ext cx="981396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960" cy="114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Inform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Presupuest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360" y="3349800"/>
                              <a:ext cx="317196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"/>
                                <a:ext cx="22892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Entidad federativa Tlaxca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840" y="20880"/>
                                  <a:ext cx="838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;Times New Roman" w:hAnsi="Soberana Titular;Times New Roman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62.6pt;margin-top:-32.55pt;width:772.75pt;height:493pt" coordorigin="-1252,-651" coordsize="15455,9860">
                <v:shape id="shape_0" ID="Picture 1635" stroked="t" o:allowincell="f" style="position:absolute;left:4959;top:-651;width:3048;height:365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252;top:3151;width:15455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252;top:3151;width:15454;height:1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Inform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Presupuestari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106;top:8426;width:4995;height:783">
                    <v:shape id="shape_0" fillcolor="white" stroked="f" o:allowincell="f" style="position:absolute;left:4106;top:8436;width:3604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713;top:8426;width:1389;height:680">
                      <v:shape id="shape_0" ID="Imagen 4" stroked="f" o:allowincell="f" style="position:absolute;left:7713;top:8426;width:148;height:6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80;top:8459;width:1320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-432435</wp:posOffset>
            </wp:positionV>
            <wp:extent cx="2037715" cy="2414270"/>
            <wp:effectExtent l="0" t="0" r="0" b="0"/>
            <wp:wrapNone/>
            <wp:docPr id="3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77" t="1277" r="6206" b="9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6:00Z</dcterms:created>
  <dc:creator>selene_villegas</dc:creator>
  <dc:description/>
  <cp:keywords/>
  <dc:language>en-US</dc:language>
  <cp:lastModifiedBy>Tesorería</cp:lastModifiedBy>
  <cp:lastPrinted>2015-07-22T14:40:00Z</cp:lastPrinted>
  <dcterms:modified xsi:type="dcterms:W3CDTF">2015-07-22T19:42:00Z</dcterms:modified>
  <cp:revision>6</cp:revision>
  <dc:subject/>
  <dc:title/>
</cp:coreProperties>
</file>