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13385</wp:posOffset>
                </wp:positionV>
                <wp:extent cx="9813925" cy="6261100"/>
                <wp:effectExtent l="0" t="9525" r="0" b="164465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6261120"/>
                          <a:chOff x="0" y="0"/>
                          <a:chExt cx="9813960" cy="626112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2880" y="0"/>
                            <a:ext cx="1972800" cy="236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4160"/>
                            <a:ext cx="981396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960" cy="114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Inform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Programá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360" y="3349800"/>
                              <a:ext cx="317196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"/>
                                <a:ext cx="22892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Entidad federativa de Tlaxca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40" y="20880"/>
                                  <a:ext cx="838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5</w:t>
                                    </w: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eastAsia="Calibri" w:cs="Arial" w:ascii="Soberana Titular;Times New Roman" w:hAnsi="Soberana Titular;Times New Roman"/>
                                        <w:color w:val="808080"/>
                                        <w:lang w:val="en-US" w:bidi="ar-SA"/>
                                      </w:rPr>
                                      <w:t>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51.7pt;margin-top:-32.55pt;width:772.75pt;height:493pt" coordorigin="-1034,-651" coordsize="15455,9860">
                <v:shape id="shape_0" ID="Picture 1635" stroked="t" o:allowincell="f" style="position:absolute;left:5207;top:-651;width:3106;height:3729;mso-wrap-style:none;v-text-anchor:middle;mso-position-horizontal:left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034;top:3151;width:15455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34;top:3151;width:15454;height:18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Programátic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324;top:8426;width:4994;height:783">
                    <v:shape id="shape_0" fillcolor="white" stroked="f" o:allowincell="f" style="position:absolute;left:4324;top:8436;width:3604;height:772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930;top:8426;width:1389;height:680">
                      <v:shape id="shape_0" ID="Imagen 4" stroked="f" o:allowincell="f" style="position:absolute;left:7930;top:8426;width:148;height:679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98;top:8459;width:1320;height:634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Calibri" w:cs="Arial" w:ascii="Soberana Titular;Times New Roman" w:hAnsi="Soberana Titular;Times New Roman"/>
                                  <w:color w:val="808080"/>
                                  <w:lang w:val="en-US" w:bidi="ar-SA"/>
                                </w:rPr>
                                <w:t>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-440055</wp:posOffset>
            </wp:positionV>
            <wp:extent cx="2037715" cy="2414270"/>
            <wp:effectExtent l="0" t="0" r="0" b="0"/>
            <wp:wrapNone/>
            <wp:docPr id="3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77" t="1277" r="6206" b="9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23:00Z</dcterms:created>
  <dc:creator>selene_villegas</dc:creator>
  <dc:description/>
  <cp:keywords/>
  <dc:language>en-US</dc:language>
  <cp:lastModifiedBy>Tesorería</cp:lastModifiedBy>
  <cp:lastPrinted>2015-07-22T14:43:00Z</cp:lastPrinted>
  <dcterms:modified xsi:type="dcterms:W3CDTF">2015-07-22T19:43:00Z</dcterms:modified>
  <cp:revision>6</cp:revision>
  <dc:subject/>
  <dc:title/>
</cp:coreProperties>
</file>