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1080135</wp:posOffset>
                </wp:positionV>
                <wp:extent cx="10058400" cy="7806055"/>
                <wp:effectExtent l="0" t="0" r="0" b="0"/>
                <wp:wrapNone/>
                <wp:docPr id="1" name="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805880"/>
                          <a:chOff x="0" y="0"/>
                          <a:chExt cx="10058400" cy="780588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58400" cy="45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3"/>
                          <a:srcRect l="0" t="28312" r="0" b="0"/>
                          <a:stretch/>
                        </pic:blipFill>
                        <pic:spPr>
                          <a:xfrm>
                            <a:off x="0" y="4544640"/>
                            <a:ext cx="10058400" cy="32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 Grupo" style="position:absolute;margin-left:-70.85pt;margin-top:-85.05pt;width:792pt;height:614.65pt" coordorigin="-1417,-1701" coordsize="15840,12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-1417;top:-1701;width:15839;height:71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-1417;top:5456;width:15839;height:51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422910</wp:posOffset>
                </wp:positionV>
                <wp:extent cx="9813290" cy="6260465"/>
                <wp:effectExtent l="0" t="9525" r="0" b="164465"/>
                <wp:wrapNone/>
                <wp:docPr id="2" name="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3240" cy="6260400"/>
                          <a:chOff x="0" y="0"/>
                          <a:chExt cx="9813240" cy="6260400"/>
                        </a:xfrm>
                      </wpg:grpSpPr>
                      <pic:pic xmlns:pic="http://schemas.openxmlformats.org/drawingml/2006/picture">
                        <pic:nvPicPr>
                          <pic:cNvPr id="2" name="Picture 163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57560" y="0"/>
                            <a:ext cx="2010960" cy="2414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413800"/>
                            <a:ext cx="9813240" cy="38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13240" cy="61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Arial" w:hAnsi="Arial" w:eastAsia="Soberana Titular;Times New Roman" w:cs="Arial"/>
                                    <w:color w:val="007828"/>
                                    <w:lang w:val="es-MX" w:bidi="ar-SA"/>
                                  </w:rPr>
                                  <w:t>Anex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01640" y="3349440"/>
                              <a:ext cx="3171960" cy="49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480"/>
                                <a:ext cx="22892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808080"/>
                                      <w:lang w:val="es-MX" w:bidi="ar-SA"/>
                                    </w:rPr>
                                    <w:t>Cuenta Públ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808080"/>
                                      <w:lang w:val="es-MX" w:bidi="ar-SA"/>
                                    </w:rPr>
                                    <w:t>Colegio de Estudios científicos y Tecnologicos del Estado de Tlaxca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89960" y="0"/>
                                <a:ext cx="882000" cy="43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magen 4" descr=""/>
                                <pic:cNvPicPr/>
                              </pic:nvPicPr>
                              <pic:blipFill>
                                <a:blip r:embed="rId7"/>
                                <a:srcRect l="55472" t="6185" r="43385" b="87180"/>
                                <a:stretch/>
                              </pic:blipFill>
                              <pic:spPr>
                                <a:xfrm>
                                  <a:off x="0" y="0"/>
                                  <a:ext cx="94680" cy="43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3200" y="20880"/>
                                  <a:ext cx="8388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Arial" w:hAnsi="Arial" w:eastAsia="Calibri" w:cs="Arial"/>
                                        <w:color w:val="808080"/>
                                        <w:lang w:val="en-US" w:bidi="ar-SA"/>
                                      </w:rPr>
                                      <w:t>20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oberana Titular;Times New Roman" w:hAnsi="Soberana Titular;Times New Roman" w:eastAsia="Calibri" w:cs="Arial"/>
                                        <w:color w:val="808080"/>
                                        <w:lang w:val="en-US" w:bidi="ar-SA"/>
                                      </w:rPr>
                                      <w:t>20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8 Grupo" style="position:absolute;margin-left:-51.65pt;margin-top:-33.3pt;width:772.7pt;height:492.95pt" coordorigin="-1033,-666" coordsize="15454,9859">
                <v:shape id="shape_0" ID="Picture 1635" stroked="t" o:allowincell="f" style="position:absolute;left:5357;top:-666;width:3166;height:3801;mso-wrap-style:none;v-text-anchor:middle;mso-position-horizontal:left" type="_x0000_t75">
                  <v:imagedata r:id="rId8" o:detectmouseclick="t"/>
                  <v:stroke color="black" weight="9360" joinstyle="miter" endcap="flat"/>
                  <w10:wrap type="none"/>
                </v:shape>
                <v:group id="shape_0" alt="14 Grupo" style="position:absolute;left:-1033;top:3135;width:15454;height:60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033;top:3135;width:15453;height:973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Arial" w:hAnsi="Arial" w:eastAsia="Soberana Titular;Times New Roman" w:cs="Arial"/>
                              <w:color w:val="007828"/>
                              <w:lang w:val="es-MX" w:bidi="ar-SA"/>
                            </w:rPr>
                            <w:t>Anexo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3 Grupo" style="position:absolute;left:4324;top:8410;width:4995;height:783">
                    <v:shape id="shape_0" fillcolor="white" stroked="f" o:allowincell="f" style="position:absolute;left:4324;top:8420;width:3604;height:772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olegio de Estudios científicos y Tecnologicos del Estado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7 Grupo" style="position:absolute;left:7930;top:8410;width:1389;height:680">
                      <v:shape id="shape_0" ID="Imagen 4" stroked="f" o:allowincell="f" style="position:absolute;left:7930;top:8410;width:148;height:679;mso-wrap-style:none;v-text-anchor:middle;mso-position-horizontal:left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98;top:8443;width:1320;height:634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n-US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n-US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9705</wp:posOffset>
            </wp:positionH>
            <wp:positionV relativeFrom="paragraph">
              <wp:posOffset>-440055</wp:posOffset>
            </wp:positionV>
            <wp:extent cx="3524250" cy="1941195"/>
            <wp:effectExtent l="0" t="0" r="0" b="0"/>
            <wp:wrapNone/>
            <wp:docPr id="3" name="1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077" t="1277" r="6206" b="9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37:00Z</dcterms:created>
  <dc:creator>Raymundo Zaith Rosas Rios</dc:creator>
  <dc:description/>
  <cp:keywords/>
  <dc:language>en-US</dc:language>
  <cp:lastModifiedBy>Tesorería</cp:lastModifiedBy>
  <cp:lastPrinted>2015-07-22T14:43:00Z</cp:lastPrinted>
  <dcterms:modified xsi:type="dcterms:W3CDTF">2015-07-22T19:44:00Z</dcterms:modified>
  <cp:revision>4</cp:revision>
  <dc:subject/>
  <dc:title/>
</cp:coreProperties>
</file>