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22910</wp:posOffset>
                </wp:positionV>
                <wp:extent cx="9813290" cy="6260465"/>
                <wp:effectExtent l="0" t="9525" r="0" b="164465"/>
                <wp:wrapNone/>
                <wp:docPr id="2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240" cy="6260400"/>
                          <a:chOff x="0" y="0"/>
                          <a:chExt cx="9813240" cy="6260400"/>
                        </a:xfrm>
                      </wpg:grpSpPr>
                      <pic:pic xmlns:pic="http://schemas.openxmlformats.org/drawingml/2006/picture">
                        <pic:nvPicPr>
                          <pic:cNvPr id="2" name="Picture 16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57560" y="0"/>
                            <a:ext cx="2010960" cy="241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413800"/>
                            <a:ext cx="9813240" cy="38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13240" cy="178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 xml:space="preserve">CUENTA PÚBLICA ARMONIZAD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rial" w:hAnsi="Arial" w:eastAsia="Soberana Titular;Times New Roman" w:cs="Arial"/>
                                    <w:color w:val="007828"/>
                                    <w:lang w:val="es-MX" w:bidi="ar-SA"/>
                                  </w:rPr>
                                  <w:t>1ER Y 2DO TRIMESTRE 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1640" y="3349440"/>
                              <a:ext cx="3171960" cy="49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"/>
                                <a:ext cx="22892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uenta Públ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808080"/>
                                      <w:lang w:val="es-MX" w:bidi="ar-SA"/>
                                    </w:rPr>
                                    <w:t>Colegio de Estudios científicos y Tecnologicos del Estado de Tlaxca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9960" y="0"/>
                                <a:ext cx="882000" cy="4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n 4" descr=""/>
                                <pic:cNvPicPr/>
                              </pic:nvPicPr>
                              <pic:blipFill>
                                <a:blip r:embed="rId7"/>
                                <a:srcRect l="55472" t="6185" r="43385" b="8718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680" cy="43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200" y="20880"/>
                                  <a:ext cx="838800" cy="40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Arial" w:hAnsi="Arial" w:eastAsia="Calibri" w:cs="Arial"/>
                                        <w:color w:val="808080"/>
                                        <w:lang w:val="en-US" w:bidi="ar-SA"/>
                                      </w:rPr>
                                      <w:t>2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2"/>
                                        <w:szCs w:val="42"/>
                                        <w:rFonts w:ascii="Soberana Titular;Times New Roman" w:hAnsi="Soberana Titular;Times New Roman" w:eastAsia="Calibri" w:cs="Arial"/>
                                        <w:color w:val="808080"/>
                                        <w:lang w:val="en-US" w:bidi="ar-SA"/>
                                      </w:rPr>
                                      <w:t>201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51.65pt;margin-top:-33.3pt;width:772.7pt;height:492.95pt" coordorigin="-1033,-666" coordsize="15454,9859">
                <v:shape id="shape_0" ID="Picture 1635" stroked="t" o:allowincell="f" style="position:absolute;left:5357;top:-666;width:3166;height:3801;mso-wrap-style:none;v-text-anchor:middle;mso-position-horizontal:left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alt="14 Grupo" style="position:absolute;left:-1033;top:3135;width:15454;height:60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1033;top:3135;width:15453;height:280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 xml:space="preserve">CUENTA PÚBLICA ARMONIZAD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Soberana Titular;Times New Roman" w:cs="Arial"/>
                              <w:color w:val="007828"/>
                              <w:lang w:val="es-MX" w:bidi="ar-SA"/>
                            </w:rPr>
                            <w:t>1ER Y 2DO TRIMESTRE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3 Grupo" style="position:absolute;left:4324;top:8410;width:4995;height:783">
                    <v:shape id="shape_0" fillcolor="white" stroked="f" o:allowincell="f" style="position:absolute;left:4324;top:8420;width:3604;height:772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olegio de Estudios científicos y Tecnologicos del Estado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7 Grupo" style="position:absolute;left:7930;top:8410;width:1389;height:680">
                      <v:shape id="shape_0" ID="Imagen 4" stroked="f" o:allowincell="f" style="position:absolute;left:7930;top:8410;width:148;height:679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98;top:8443;width:1320;height:634;mso-wrap-style:square;v-text-anchor:top;mso-position-horizontal:left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n-US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n-US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705</wp:posOffset>
            </wp:positionH>
            <wp:positionV relativeFrom="paragraph">
              <wp:posOffset>-440055</wp:posOffset>
            </wp:positionV>
            <wp:extent cx="3524250" cy="2731770"/>
            <wp:effectExtent l="0" t="0" r="0" b="0"/>
            <wp:wrapNone/>
            <wp:docPr id="3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77" t="1277" r="6206" b="9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30:00Z</dcterms:created>
  <dc:creator>Raymundo Zaith Rosas Rios</dc:creator>
  <dc:description/>
  <dc:language>en-US</dc:language>
  <cp:lastModifiedBy>Tesorería</cp:lastModifiedBy>
  <cp:lastPrinted>2015-07-22T17:30:00Z</cp:lastPrinted>
  <dcterms:modified xsi:type="dcterms:W3CDTF">2015-07-22T22:30:00Z</dcterms:modified>
  <cp:revision>2</cp:revision>
  <dc:subject/>
  <dc:title/>
</cp:coreProperties>
</file>