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9660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8pt;width:792pt;height:614.65pt" coordorigin="-1417,-1716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16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41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5711825</wp:posOffset>
                </wp:positionV>
                <wp:extent cx="3171825" cy="497205"/>
                <wp:effectExtent l="0" t="0" r="0" b="164465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497160"/>
                          <a:chOff x="0" y="0"/>
                          <a:chExt cx="3171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289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Cuent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Entidad federativa de Tlaxc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9960" y="0"/>
                            <a:ext cx="882000" cy="431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6"/>
                            <a:srcRect l="55472" t="6185" r="43385" b="87180"/>
                            <a:stretch/>
                          </pic:blipFill>
                          <pic:spPr>
                            <a:xfrm>
                              <a:off x="0" y="0"/>
                              <a:ext cx="94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0880"/>
                              <a:ext cx="8388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Calibri" w:cs="Arial"/>
                                    <w:color w:val="808080"/>
                                    <w:lang w:val="en-US" w:bidi="ar-SA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Soberana Titular;Times New Roman" w:hAnsi="Soberana Titular;Times New Roman" w:eastAsia="Calibri" w:cs="Arial"/>
                                    <w:color w:val="808080"/>
                                    <w:lang w:val="en-US" w:bidi="ar-SA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205.3pt;margin-top:449.75pt;width:249.75pt;height:39.15pt" coordorigin="4106,8995" coordsize="4995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6;top:9005;width:360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Cuent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Entidad federativa de Tlaxcal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7 Grupo" style="position:absolute;left:7713;top:8995;width:1389;height:680">
                  <v:shape id="shape_0" ID="Imagen 4" stroked="f" o:allowincell="f" style="position:absolute;left:7713;top:8995;width:148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81;top:9028;width:1320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Soberana Titular;Times New Roman" w:hAnsi="Soberana Titular;Times New Roman" w:eastAsia="Calibri" w:cs="Arial"/>
                              <w:color w:val="808080"/>
                              <w:lang w:val="en-US" w:bidi="ar-SA"/>
                            </w:rPr>
                            <w:t>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979420" cy="124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1252220</wp:posOffset>
                </wp:positionV>
                <wp:extent cx="981329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Anex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pt;height:48.7pt;mso-wrap-distance-left:9.05pt;mso-wrap-distance-right:9.05pt;mso-wrap-distance-top:0pt;mso-wrap-distance-bottom:0pt;margin-top:98.6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An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4:00Z</dcterms:created>
  <dc:creator>Raymundo Zaith Rosas Rios</dc:creator>
  <dc:description/>
  <cp:keywords/>
  <dc:language>en-US</dc:language>
  <cp:lastModifiedBy>Equipo 7</cp:lastModifiedBy>
  <cp:lastPrinted>2015-07-01T20:11:00Z</cp:lastPrinted>
  <dcterms:modified xsi:type="dcterms:W3CDTF">2015-07-02T01:14:00Z</dcterms:modified>
  <cp:revision>2</cp:revision>
  <dc:subject/>
  <dc:title/>
</cp:coreProperties>
</file>