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44962036"/>
      <w:bookmarkStart w:id="1" w:name="_1537705781"/>
      <w:bookmarkStart w:id="2" w:name="_1537705487"/>
      <w:bookmarkEnd w:id="0"/>
      <w:bookmarkEnd w:id="1"/>
      <w:bookmarkEnd w:id="2"/>
      <w:r>
        <w:rPr/>
        <w:object w:dxaOrig="15690" w:dyaOrig="14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45pt;height:450.75pt" filled="f" o:ole="">
            <v:imagedata r:id="rId3" o:title=""/>
          </v:shape>
          <o:OLEObject Type="Embed" ProgID="" ShapeID="ole_rId2" DrawAspect="Content" ObjectID="_5140672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544962419"/>
      <w:bookmarkStart w:id="4" w:name="_1529215488"/>
      <w:bookmarkStart w:id="5" w:name="_1529137225"/>
      <w:bookmarkStart w:id="6" w:name="_1529128794"/>
      <w:bookmarkStart w:id="7" w:name="_1529128784"/>
      <w:bookmarkStart w:id="8" w:name="_1522776681"/>
      <w:bookmarkStart w:id="9" w:name="_1522776646"/>
      <w:bookmarkStart w:id="10" w:name="_1522776533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4325" w:dyaOrig="5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5.35pt;height:351.5pt" filled="f" o:ole="">
            <v:imagedata r:id="rId5" o:title=""/>
          </v:shape>
          <o:OLEObject Type="Embed" ProgID="" ShapeID="ole_rId4" DrawAspect="Content" ObjectID="_17545495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_1529137470"/>
      <w:bookmarkStart w:id="12" w:name="_1529137453"/>
      <w:bookmarkStart w:id="13" w:name="_1529129644"/>
      <w:bookmarkStart w:id="14" w:name="_1529129043"/>
      <w:bookmarkStart w:id="15" w:name="_1522778316"/>
      <w:bookmarkStart w:id="16" w:name="_1522778229"/>
      <w:bookmarkEnd w:id="11"/>
      <w:bookmarkEnd w:id="12"/>
      <w:bookmarkEnd w:id="13"/>
      <w:bookmarkEnd w:id="14"/>
      <w:bookmarkEnd w:id="15"/>
      <w:bookmarkEnd w:id="16"/>
      <w:r>
        <w:rPr/>
        <w:object w:dxaOrig="22208" w:dyaOrig="20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7.05pt;height:482.4pt" filled="f" o:ole="">
            <v:imagedata r:id="rId7" o:title=""/>
          </v:shape>
          <o:OLEObject Type="Embed" ProgID="Excel.Sheet.12" ShapeID="ole_rId6" DrawAspect="Content" ObjectID="_817036715" r:id="rId6"/>
        </w:object>
      </w:r>
    </w:p>
    <w:p>
      <w:pPr>
        <w:pStyle w:val="Normal"/>
        <w:rPr/>
      </w:pPr>
      <w:bookmarkStart w:id="17" w:name="_1545133890"/>
      <w:bookmarkEnd w:id="17"/>
      <w:r>
        <w:rPr/>
        <w:object w:dxaOrig="22208" w:dyaOrig="20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7.05pt;height:482.4pt" filled="f" o:ole="">
            <v:imagedata r:id="rId9" o:title=""/>
          </v:shape>
          <o:OLEObject Type="Embed" ProgID="Excel.Sheet.12" ShapeID="ole_rId8" DrawAspect="Content" ObjectID="_276312268" r:id="rId8"/>
        </w:object>
      </w:r>
    </w:p>
    <w:p>
      <w:pPr>
        <w:pStyle w:val="Normal"/>
        <w:rPr/>
      </w:pPr>
      <w:bookmarkStart w:id="18" w:name="_1545042378"/>
      <w:bookmarkEnd w:id="18"/>
      <w:r>
        <w:rPr/>
        <w:object w:dxaOrig="22208" w:dyaOrig="205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7.05pt;height:491.35pt" filled="f" o:ole="">
            <v:imagedata r:id="rId11" o:title=""/>
          </v:shape>
          <o:OLEObject Type="Embed" ProgID="Excel.Sheet.12" ShapeID="ole_rId10" DrawAspect="Content" ObjectID="_987047634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9" w:name="_1537705814"/>
      <w:bookmarkStart w:id="20" w:name="_1537705810"/>
      <w:bookmarkStart w:id="21" w:name="_1529137895"/>
      <w:bookmarkStart w:id="22" w:name="_1529129076"/>
      <w:bookmarkStart w:id="23" w:name="_1529129068"/>
      <w:bookmarkStart w:id="24" w:name="_1522779168"/>
      <w:bookmarkStart w:id="25" w:name="_1522778616"/>
      <w:bookmarkStart w:id="26" w:name="_1522778541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13470" w:dyaOrig="5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3.65pt;height:246.5pt" filled="f" o:ole="">
            <v:imagedata r:id="rId13" o:title=""/>
          </v:shape>
          <o:OLEObject Type="Embed" ProgID="" ShapeID="ole_rId12" DrawAspect="Content" ObjectID="_1945954148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7" w:name="_1529137969"/>
      <w:bookmarkStart w:id="28" w:name="_1529129083"/>
      <w:bookmarkStart w:id="29" w:name="_1522778949"/>
      <w:bookmarkEnd w:id="27"/>
      <w:bookmarkEnd w:id="28"/>
      <w:bookmarkEnd w:id="29"/>
      <w:r>
        <w:rPr/>
        <w:object w:dxaOrig="15345" w:dyaOrig="11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3.85pt;height:449.85pt" filled="f" o:ole="">
            <v:imagedata r:id="rId15" o:title=""/>
          </v:shape>
          <o:OLEObject Type="Embed" ProgID="" ShapeID="ole_rId14" DrawAspect="Content" ObjectID="_1043979262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1849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0pt;margin-top:8.25pt;width:634.75pt;height:380.8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1579944585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0" w:name="_1529129103"/>
      <w:bookmarkStart w:id="31" w:name="_1522781289"/>
      <w:bookmarkStart w:id="32" w:name="_1522781271"/>
      <w:bookmarkStart w:id="33" w:name="_1522780577"/>
      <w:bookmarkStart w:id="34" w:name="_1522779194"/>
      <w:bookmarkEnd w:id="30"/>
      <w:bookmarkEnd w:id="31"/>
      <w:bookmarkEnd w:id="32"/>
      <w:bookmarkEnd w:id="33"/>
      <w:bookmarkEnd w:id="34"/>
      <w:r>
        <w:rPr/>
        <w:object w:dxaOrig="8910" w:dyaOrig="7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6.8pt;height:337.45pt" filled="f" o:ole="">
            <v:imagedata r:id="rId19" o:title=""/>
          </v:shape>
          <o:OLEObject Type="Embed" ProgID="" ShapeID="ole_rId18" DrawAspect="Content" ObjectID="_1675805673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bookmarkStart w:id="35" w:name="_1537705689"/>
      <w:bookmarkStart w:id="36" w:name="_1529138482"/>
      <w:bookmarkStart w:id="37" w:name="_1529138433"/>
      <w:bookmarkStart w:id="38" w:name="_1529138421"/>
      <w:bookmarkStart w:id="39" w:name="_1529138087"/>
      <w:bookmarkStart w:id="40" w:name="_1529129118"/>
      <w:bookmarkStart w:id="41" w:name="_1522780108"/>
      <w:bookmarkStart w:id="42" w:name="_1522779919"/>
      <w:bookmarkStart w:id="43" w:name="_1522779612"/>
      <w:bookmarkStart w:id="44" w:name="_1522779607"/>
      <w:bookmarkStart w:id="45" w:name="_1522779538"/>
      <w:bookmarkStart w:id="46" w:name="_1522779290"/>
      <w:bookmarkStart w:id="47" w:name="_1522779225"/>
      <w:bookmarkStart w:id="48" w:name="_1522779210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9719" w:dyaOrig="88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45pt;height:380.9pt" filled="f" o:ole="">
            <v:imagedata r:id="rId21" o:title=""/>
          </v:shape>
          <o:OLEObject Type="Embed" ProgID="" ShapeID="ole_rId20" DrawAspect="Content" ObjectID="_1581968762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362200</wp:posOffset>
              </wp:positionH>
              <wp:positionV relativeFrom="paragraph">
                <wp:posOffset>635</wp:posOffset>
              </wp:positionV>
              <wp:extent cx="37439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4000" cy="498960"/>
                        <a:chOff x="0" y="0"/>
                        <a:chExt cx="374400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01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03240" y="0"/>
                          <a:ext cx="10407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16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22320"/>
                            <a:ext cx="9900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6pt;margin-top:0pt;width:294.8pt;height:39.3pt" coordorigin="3720,0" coordsize="58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20;top:12;width:425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77;top:0;width:163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77;top:0;width:175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57;top:35;width:1558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LEGISLATIV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18:00Z</dcterms:created>
  <dc:creator>alfonso_chavez</dc:creator>
  <dc:description/>
  <cp:keywords/>
  <dc:language>en-US</dc:language>
  <cp:lastModifiedBy>Manuel Juarez</cp:lastModifiedBy>
  <cp:lastPrinted>2017-01-05T15:13:00Z</cp:lastPrinted>
  <dcterms:modified xsi:type="dcterms:W3CDTF">2017-01-05T21:22:00Z</dcterms:modified>
  <cp:revision>23</cp:revision>
  <dc:subject/>
  <dc:title/>
</cp:coreProperties>
</file>