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Coordinación, no tiene pasivos contingentes por tal razón no se cuenta con este inform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53.55pt;width:632.35pt;height:9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026243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ntable 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ORDINACIÓN DE SERVICIO SOCIAL DE ESTUDIANTES DE EDUCACIÓN SUP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3505</wp:posOffset>
          </wp:positionH>
          <wp:positionV relativeFrom="paragraph">
            <wp:posOffset>-393700</wp:posOffset>
          </wp:positionV>
          <wp:extent cx="2222500" cy="5207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382905</wp:posOffset>
          </wp:positionV>
          <wp:extent cx="2403475" cy="5181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Gabriel Carvajal</cp:lastModifiedBy>
  <cp:lastPrinted>2016-07-05T15:57:00Z</cp:lastPrinted>
  <dcterms:modified xsi:type="dcterms:W3CDTF">2017-07-05T19:22:00Z</dcterms:modified>
  <cp:revision>17</cp:revision>
  <dc:subject/>
  <dc:title/>
</cp:coreProperties>
</file>