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97496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CRACIA PARTICIPATIVA Y ESTADO DE DERECHO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YECTO: 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INTEGRAL A VÍCTIMAS Y OFENDIDOS DEL DEL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059420" cy="544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85" r="-3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684260" cy="470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</wp:posOffset>
            </wp:positionH>
            <wp:positionV relativeFrom="paragraph">
              <wp:posOffset>1270</wp:posOffset>
            </wp:positionV>
            <wp:extent cx="8491855" cy="562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7-10-02T21:35:00Z</dcterms:modified>
  <cp:revision>27</cp:revision>
  <dc:subject/>
  <dc:title/>
</cp:coreProperties>
</file>