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8</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primer trimestre del ejercicio fiscal 2018 registran un total de $ 5,166,816,056, presentando un incremento del 23% con respecto a la Ley de Ingresos aprobada por el Congreso del Estado.</w:t>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7,037,0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661,9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145,33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483,3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733,1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813,0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4,380,5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567,51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0,093,8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0,616,8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3,764,6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526,852,16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4,061,8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8,525,5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8,525,53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41,925,96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10,091,78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66,816,05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6,724,27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3</w:t>
            </w:r>
          </w:p>
        </w:tc>
      </w:tr>
    </w:tbl>
    <w:p>
      <w:pPr>
        <w:pStyle w:val="Normal"/>
        <w:rPr/>
      </w:pPr>
      <w:r>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primer trimestre del ejercicio fiscal 2018 se tiene una recaudación de $ 380,145,332; cifra que representa un incremento del 41%,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251,7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357,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856,4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99,1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785,35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304,64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288,9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84,2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85,4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814,38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395,1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580,73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87,2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99,2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707,5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08,31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01,1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10,8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8,56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1,532,2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11,5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580,1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907,6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7,51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037,06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8,661,94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0,145,33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483,389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l ejercicio 2018, las participaciones federales e incentivos económicos tienen un incremento de $ 285,798,398.00 representando una variación del 6% respecto a la Ley de Ingresos aprobada para el ejercicio fiscal 2017. Por lo que se refiere a los ingresos referenciados a la Recaudación Federal Participable, estos presentan un crecimiento favorable dadas las condiciones económicas presentadas en el cuarto trimestre de 2017 y primero de 2018;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8,746,09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616,21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2,885,83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269,62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06,07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63,05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600,61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37,562.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10,22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92,39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666,29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6,10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10,12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273,14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616,486.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33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515,22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79,14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538,09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58,95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0,315</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8,083</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0,286.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9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35,50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77,6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62,58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15,017.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70,07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44,12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06,86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2,736.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9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6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6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2,88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4,02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2,77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8,74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9,56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62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62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23,464.51</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79,36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38,83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79,192.53</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4,583,239.51</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0,341,779.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6,140,157.00</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5,798,378.00</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54583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545830" cy="5857875"/>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a disminución de $ 504,508,907 que representa una variación del 22.8% con respecto a la Ley de Ingresos aprobada para el ejercicio fiscal 2017. Es importante resaltar que la variación observada en estos ingresos está ligada directamente a los desfasamientos en los registros del Fondo de Aportaciones para la Nómina Educativa en su vertiente de Servicios Personales; sin embargo, al cierre del ejercicio la estimación con lo efectivamente pagado serán coincident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3,839,40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2,066,67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051,52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25,015,1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816,4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6,166,2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060,53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94,27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372,1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641,5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708,35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1,933,15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654,8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524,9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975,27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0,32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62,0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29,0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6,32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7,29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61,2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30,3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47,20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83,11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66,3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66,3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754,35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8,0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505,1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572,1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714,67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42,5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470,7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619,6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369,69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249,95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28,048,31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13,616,84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9,107,93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504,508,907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42325" cy="605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42325" cy="6052820"/>
                    </a:xfrm>
                    <a:prstGeom prst="rect">
                      <a:avLst/>
                    </a:prstGeom>
                  </pic:spPr>
                </pic:pic>
              </a:graphicData>
            </a:graphic>
          </wp:inline>
        </w:drawing>
      </w:r>
    </w:p>
    <w:p>
      <w:pPr>
        <w:pStyle w:val="PRIMERAPLANA"/>
        <w:spacing w:lineRule="auto" w:line="360"/>
        <w:jc w:val="center"/>
        <w:rPr/>
      </w:pPr>
      <w:r>
        <w:rPr>
          <w:rFonts w:eastAsia="Calibri"/>
          <w:szCs w:val="18"/>
          <w:lang w:val="es-MX" w:eastAsia="en-US"/>
        </w:rPr>
        <w:drawing>
          <wp:inline distT="0" distB="0" distL="0" distR="0">
            <wp:extent cx="2926715"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926715" cy="4401185"/>
                    </a:xfrm>
                    <a:prstGeom prst="rect">
                      <a:avLst/>
                    </a:prstGeom>
                  </pic:spPr>
                </pic:pic>
              </a:graphicData>
            </a:graphic>
          </wp:inline>
        </w:drawing>
      </w:r>
      <w:r>
        <w:rPr>
          <w:rFonts w:eastAsia="Arial"/>
          <w:szCs w:val="18"/>
        </w:rPr>
        <w:t xml:space="preserve"> </w:t>
      </w:r>
      <w:r>
        <w:rPr>
          <w:rFonts w:eastAsia="Calibri"/>
          <w:szCs w:val="18"/>
          <w:lang w:val="es-MX" w:eastAsia="en-US"/>
        </w:rPr>
        <w:drawing>
          <wp:inline distT="0" distB="0" distL="0" distR="0">
            <wp:extent cx="4388485"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88485" cy="345567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2:00Z</dcterms:created>
  <dc:creator>Raquel Berumen Mora</dc:creator>
  <dc:description/>
  <cp:keywords/>
  <dc:language>en-US</dc:language>
  <cp:lastModifiedBy>Windows User</cp:lastModifiedBy>
  <cp:lastPrinted>2017-04-18T20:09:00Z</cp:lastPrinted>
  <dcterms:modified xsi:type="dcterms:W3CDTF">2018-04-10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