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1677001"/>
      <w:bookmarkEnd w:id="0"/>
      <w:r>
        <w:rPr/>
        <w:object w:dxaOrig="19971" w:dyaOrig="14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8.55pt;height:458.8pt" filled="f" o:ole="">
            <v:imagedata r:id="rId3" o:title=""/>
          </v:shape>
          <o:OLEObject Type="Embed" ProgID="Excel.Sheet.12" ShapeID="ole_rId2" DrawAspect="Content" ObjectID="_106087208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900" cy="5143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33" t="11825" r="19358" b="5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5490" cy="528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874" t="14824" r="19606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7075" cy="5420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20" t="12731" r="19508" b="6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2465" cy="5256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616" t="11829" r="19352" b="8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025" cy="5276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66" t="12570" r="19638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635" cy="5287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616" t="13029" r="19106" b="5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6930" cy="5431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80" t="12273" r="19762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428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8515" cy="5492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03" t="13473" r="19331" b="4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12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9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552700</wp:posOffset>
              </wp:positionH>
              <wp:positionV relativeFrom="paragraph">
                <wp:posOffset>635</wp:posOffset>
              </wp:positionV>
              <wp:extent cx="3553460" cy="481965"/>
              <wp:effectExtent l="0" t="0" r="0" b="1365885"/>
              <wp:wrapNone/>
              <wp:docPr id="10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53560" cy="482040"/>
                        <a:chOff x="0" y="0"/>
                        <a:chExt cx="3553560" cy="4820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6428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DE TLAXCAL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64640" y="0"/>
                          <a:ext cx="988560" cy="4172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1600"/>
                            <a:ext cx="9399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01pt;margin-top:0pt;width:279.8pt;height:37.95pt" coordorigin="4020,0" coordsize="5596,7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20;top:12;width:4037;height:746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DE TLAXCALA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059;top:0;width:1557;height: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059;top:0;width:166;height:656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36;top:34;width:1479;height:61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1:00:00Z</dcterms:created>
  <dc:creator>alfonso_chavez</dc:creator>
  <dc:description/>
  <cp:keywords/>
  <dc:language>en-US</dc:language>
  <cp:lastModifiedBy>Usuario de Windows</cp:lastModifiedBy>
  <cp:lastPrinted>2017-07-04T10:06:00Z</cp:lastPrinted>
  <dcterms:modified xsi:type="dcterms:W3CDTF">2018-04-04T19:08:00Z</dcterms:modified>
  <cp:revision>46</cp:revision>
  <dc:subject/>
  <dc:title/>
</cp:coreProperties>
</file>